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楼门禁管理系统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、设计</w:t>
      </w:r>
      <w:r>
        <w:rPr>
          <w:rFonts w:ascii="宋体;SimSun" w:hAnsi="宋体;SimSun" w:cs="宋体;SimSun"/>
          <w:b/>
          <w:sz w:val="32"/>
          <w:szCs w:val="32"/>
        </w:rPr>
        <w:t>思想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案设计的门禁管理系统以有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确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安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便广大师生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目标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先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高效、稳定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建设方向，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严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宽出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主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设计原则。</w:t>
      </w:r>
    </w:p>
    <w:p>
      <w:pPr>
        <w:pStyle w:val="Normal"/>
        <w:spacing w:lineRule="exact" w:line="500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人员进出</w:t>
      </w:r>
      <w:r>
        <w:rPr>
          <w:rFonts w:ascii="宋体;SimSun" w:hAnsi="宋体;SimSun" w:cs="宋体;SimSun"/>
          <w:b/>
          <w:sz w:val="32"/>
          <w:szCs w:val="32"/>
        </w:rPr>
        <w:t>方式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案设计的门禁管理系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采用机器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工双重联动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以机器控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操作为辅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进出方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职工、学生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刷校园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人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识别、指纹识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刷身份证等多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门闸。如遇特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情况，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一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理有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续，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保卫人员的指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，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先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一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登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续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获得批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方能进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离开行政楼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门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动感应或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方式打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门闸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方便人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离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楼。</w:t>
      </w:r>
    </w:p>
    <w:p>
      <w:pPr>
        <w:pStyle w:val="Normal"/>
        <w:spacing w:lineRule="exact" w:line="500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各出入口</w:t>
      </w:r>
      <w:r>
        <w:rPr>
          <w:rFonts w:ascii="宋体;SimSun" w:hAnsi="宋体;SimSun" w:cs="宋体;SimSun"/>
          <w:b/>
          <w:sz w:val="32"/>
          <w:szCs w:val="32"/>
        </w:rPr>
        <w:t>门闸设计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门禁系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建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入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添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门闸，分别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南门、大厅北门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东北门、西门、西北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南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下车库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两个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梯口、两个楼梯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入口的模拟效果图如下：</w:t>
      </w:r>
      <w:r>
        <w:br w:type="page"/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2387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264785" cy="422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厅南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厅南门加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闸机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间通道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闸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只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外宾来访、应急疏散或运输物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情况下开放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4225290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3315970" cy="254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3292475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4086225" cy="341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东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西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3942080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东北门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西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326771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西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360545" cy="345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6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地下车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梯口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4551045" cy="766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图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行政楼地下车库楼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口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模拟效果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2:00Z</dcterms:created>
  <dc:creator>Klueze</dc:creator>
  <dc:description/>
  <cp:keywords/>
  <dc:language>en-US</dc:language>
  <cp:lastModifiedBy>袁蓓缅</cp:lastModifiedBy>
  <dcterms:modified xsi:type="dcterms:W3CDTF">2018-10-10T07:45:00Z</dcterms:modified>
  <cp:revision>3</cp:revision>
  <dc:subject/>
  <dc:title/>
</cp:coreProperties>
</file>