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012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;SimSun" w:hAnsi="宋体;SimSun" w:cs="宋体;SimSun"/>
                <w:b/>
                <w:color w:val="FF00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w w:val="68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6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华南农办〔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147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tabs>
          <w:tab w:val="clear" w:pos="420"/>
          <w:tab w:val="left" w:pos="4845" w:leader="none"/>
          <w:tab w:val="left" w:pos="6660" w:leader="none"/>
        </w:tabs>
        <w:spacing w:lineRule="exact" w:line="7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华南农业大学校外车辆进出校园</w:t>
      </w:r>
    </w:p>
    <w:p>
      <w:pPr>
        <w:pStyle w:val="Normal"/>
        <w:tabs>
          <w:tab w:val="clear" w:pos="420"/>
          <w:tab w:val="left" w:pos="4845" w:leader="none"/>
          <w:tab w:val="left" w:pos="6660" w:leader="none"/>
        </w:tabs>
        <w:spacing w:lineRule="exact" w:line="7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暂行管理办法》的通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、部处、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华南农业大学校外车辆进出校园暂行管理办法》已经学校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次校长办公会议讨论通过，现予印发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华南农业大学</w:t>
      </w:r>
    </w:p>
    <w:p>
      <w:pPr>
        <w:pStyle w:val="Normal"/>
        <w:spacing w:lineRule="exact" w:line="560"/>
        <w:ind w:right="1189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45" w:leader="none"/>
          <w:tab w:val="left" w:pos="6660" w:leader="none"/>
        </w:tabs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45" w:leader="none"/>
          <w:tab w:val="left" w:pos="66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45" w:leader="none"/>
          <w:tab w:val="left" w:pos="666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农业大学校外车辆进出校园暂行管理办法</w:t>
      </w:r>
    </w:p>
    <w:p>
      <w:pPr>
        <w:pStyle w:val="Normal"/>
        <w:tabs>
          <w:tab w:val="clear" w:pos="420"/>
          <w:tab w:val="left" w:pos="4845" w:leader="none"/>
          <w:tab w:val="left" w:pos="66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加强校外机动车辆进出校园的管理，有效控制校外机动车辆在校园随意停放和穿行，维护学校正常的教学科研工作秩序，根据《华南农业大学校园道路交通安全管理规定》（华南农办〔</w:t>
      </w:r>
      <w:r>
        <w:rPr>
          <w:rFonts w:eastAsia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），结合我校实际，特制定本办法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所称校外车辆是指未经学校保卫处审核同意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且未办理有关登记手续的车辆。校内车应张贴校内车车辆识别标识，因公来访车辆应在车前挡风玻璃上摆放指定停放证；否则，均按校外车辆进行管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校外车辆原则上不允许在校园内过夜停放或者每次连续停放超过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小时，因特殊原因需进出校园的校外车辆须遵守我校有关规定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校外车辆进入校园停放的有关规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每月不得超过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次进入校园停放且每次连续停放时间不超过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小时，同时须符合《华南农业大学机动车辆停放及收费管理办法》（华南农办〔</w:t>
      </w:r>
      <w:r>
        <w:rPr>
          <w:rFonts w:eastAsia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号）的规定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校外车辆列入灰名单的条件与管理措施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．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根据本办法第四条规定，校外车辆当月累计第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次进入校园停放时，学校智能门禁系统自动将该车辆列入灰名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灰名单车辆进入校园时，门岗将提示车主，并告知当月已停放校园的次数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校外车辆列入黑名单的条件与管理措施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根据本办法第四条规定，当月累计停放校园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次以上，且每次连续停放校园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小时以上的校外车辆，将列入黑名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如未达到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次的校外车辆，则须按学校规定停放；如不按规定停放，且超过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的，将直接列入黑名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校外车辆在校园内超速行驶的，将直接列入黑名单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校外车辆达到列入黑名单的条件时，门禁系统则自动将该车辆列入黑名单，并禁止进入校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已列入黑名单的校外车辆，进入校园时，门岗将根据入口的车流情况，分别给予“拒绝入校”或“即进即出”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已列入黑名单的校外车辆，如被要求“即进即出”，但其临时进入校园后未立即离开校园的，在其停放车辆后给予锁车处理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在工作日的上班高峰期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 w:cs="宋体;SimSun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），禁止校外车辆从西门进入校园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由保卫处负责解释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本办法自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ind w:firstLine="2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 w:before="312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" w:hAnsi="仿宋_GB2312" w:eastAsia="仿宋_GB2312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华南农业大学校长办公室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8:00Z</dcterms:created>
  <dc:creator>easiprint</dc:creator>
  <dc:description/>
  <cp:keywords/>
  <dc:language>en-US</dc:language>
  <cp:lastModifiedBy>袁蓓缅</cp:lastModifiedBy>
  <dcterms:modified xsi:type="dcterms:W3CDTF">2016-03-02T01:08:00Z</dcterms:modified>
  <cp:revision>2</cp:revision>
  <dc:subject/>
  <dc:title>华南农业大学工会委员会文件</dc:title>
</cp:coreProperties>
</file>