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岁末年初综合安全大检查安排表</w:t>
      </w:r>
    </w:p>
    <w:tbl>
      <w:tblPr>
        <w:tblW w:w="1491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86"/>
        <w:gridCol w:w="2126"/>
        <w:gridCol w:w="2410"/>
        <w:gridCol w:w="2268"/>
        <w:gridCol w:w="2126"/>
        <w:gridCol w:w="2127"/>
        <w:gridCol w:w="2267"/>
      </w:tblGrid>
      <w:tr>
        <w:trPr>
          <w:trHeight w:val="527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202" w:leader="none"/>
              </w:tabs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</wp:posOffset>
                      </wp:positionV>
                      <wp:extent cx="879475" cy="90424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90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3pt" to="64.2pt,72.4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890</wp:posOffset>
                      </wp:positionV>
                      <wp:extent cx="971550" cy="42481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24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7pt" to="72.2pt,34.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组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2202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03530</wp:posOffset>
                      </wp:positionV>
                      <wp:extent cx="13335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3.9pt" to="5.2pt,-23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时间  单位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2202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育滨（总负责）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2202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寿能（组长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泽龙、朱良成、伍梦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金秋（组长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青英、彭平建、曾亮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露（组长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岗、曾广祥、王柳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卫国（组长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国辉、张念归、黄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卫清（组长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伟、杨  巍、陈树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安勤（组长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幸荣、何绍荣、刘杰坤</w:t>
            </w:r>
          </w:p>
        </w:tc>
      </w:tr>
      <w:tr>
        <w:trPr>
          <w:trHeight w:val="105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、学生公寓管理中心（学生宿舍）、研究生院、研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、校长办公室、组织部、宣传部、纪委监察处、人事处、学报编辑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实验建设办公室、测试中心、国家重点实验室、航天育种中心、农业部新品种测试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（软件）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能源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</w:tr>
      <w:tr>
        <w:trPr>
          <w:trHeight w:val="93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、附属小学、幼儿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农大资产经营有限公司及下属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博馆筹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</w:tr>
      <w:tr>
        <w:trPr>
          <w:trHeight w:val="90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中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港公司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包物业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发展规划处、审计处、国际交流处、离退休工作处、校友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实验教学中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事训练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与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法学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</w:tr>
      <w:tr>
        <w:trPr>
          <w:trHeight w:val="91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服务中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服务中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、资产管理处、科技处、人文社科处、校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村发展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及自考生宿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及留学生宿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与风景园林学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注：若检查时间与各单位工作安排有冲突，请与检查组组长联系，另外确定检查时间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440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e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e41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e41eb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236b1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e41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e41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236b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5:00Z</dcterms:created>
  <dc:creator>wlr</dc:creator>
  <dc:description/>
  <dc:language>en-US</dc:language>
  <cp:lastModifiedBy>马安勤</cp:lastModifiedBy>
  <cp:lastPrinted>2016-06-22T07:02:00Z</cp:lastPrinted>
  <dcterms:modified xsi:type="dcterms:W3CDTF">2016-12-09T09:11:00Z</dcterms:modified>
  <cp:revision>12</cp:revision>
  <dc:subject/>
  <dc:title>2014年暑假前安全大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